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/meno, názov, adresa vlastníka (ov) stavby/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V................................. dňa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ab/>
        <w:t xml:space="preserve">                           Obec Dačov Lom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    starosta obce</w:t>
      </w:r>
    </w:p>
    <w:p>
      <w:pPr>
        <w:pStyle w:val="Normal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          991 35 Dačov Lom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Vec:  Žiadosť o povolenie na odstránenie stavby podľa </w:t>
      </w:r>
      <w:r>
        <w:rPr>
          <w:rFonts w:eastAsia="Times New Roman" w:cs="Times New Roman"/>
          <w:b/>
          <w:sz w:val="24"/>
        </w:rPr>
        <w:t>§</w:t>
      </w:r>
      <w:r>
        <w:rPr>
          <w:b/>
          <w:sz w:val="24"/>
        </w:rPr>
        <w:t xml:space="preserve"> 24 vyhlášky MŽP SR č. 453/2000 Z.z.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ktorou sa vykonávajú niektoré ustanovenia stavebného zákona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. Meno, priezvisko (názov) vlastníka (ov) stavby: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dresa (sídlo) 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I. Druh, účel, miesto a označenie stavby 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zemok parc. č. ................................katastrálne územie 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III. Dôvody odstránenia stavby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edpokladané termíny začatia prác .......................................skončenia prác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V. Názov a sídlo odborne vybavenej právnickej osoby, ktorá odstránenie stavby vykoná: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k vlastník bude odstraňovať stavbu svojpomocou, uviesť meno a adresu oprávnenej osoby, ktorá bude vykonávať odborné vedenie prác spojených  s odstraňovaním stavby:</w:t>
      </w:r>
    </w:p>
    <w:p>
      <w:pPr>
        <w:pStyle w:val="Normal"/>
        <w:spacing w:lineRule="auto" w:line="360"/>
        <w:rPr/>
      </w:pP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V. Údaj, či sa stavba odstráni použitím trhavín: 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. Údaje o tom, ako sa naloží s vybúraným materiálom a kam sa prebytočný materiál uloží:.................</w:t>
      </w:r>
    </w:p>
    <w:p>
      <w:pPr>
        <w:pStyle w:val="Normal"/>
        <w:spacing w:lineRule="auto" w:line="360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4"/>
        </w:rPr>
        <w:t>VII. Mená a adresy vlastníkov susedných pozemkov a ďalších účastníkov  konania, ktorí sú žiadateľovi známi: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III. Ako sú zabezpečené doterajším nájomcom bytov a nebytových priestorov náhradné byty, ubyto-vanie alebo priestory: 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X. Ako bude využitý uvolnený pozemok: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X. Návrh na opatrenia na susednom pozemku alebo na stavbe, ak sa majú z  týchto nehnuteľností vykonávať búracie práce alebo ak sa majú tieto  nehnuteľnosti inak použiť 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  Podpis vlastníka (ov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         U právnických osôb pečiatka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 xml:space="preserve">    meno, funkcia a podpis oprávnenej oso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i/>
          <w:sz w:val="24"/>
        </w:rPr>
        <w:t>Prílohy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) doklad, ktorým sa preukazuje vlastnícke alebo iné právo k stavbe alebo pozemkom a kópiu z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katastrálnej mapy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) technologický opis prác, prípadne aj nevyhnutné výkresy úprav pozemku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3) v prípade radovej zástavby statické posúdenie, ktorým sa preukazuje zabezpečenie mechanickej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dolnosti a stability nosných konštrukcií susedných stavieb a ich bezpečného užívania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4) doklady o rokovaniach s dotknutými orgánmi štátnej správy a  správcami sietí technického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vybavenia a s účastníkmi konania,  ak sa o odstránení stavby viedli vopred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5) pri stavbách, ktorých odstránenie nebude vykonávať odborne vybavená právnická osoba, vyhlásenie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oprávnenej osoby, ktorá sa zaviazala vykonávať odborné vedenie prác spojených s odstránením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vby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6) rozhodnutia, stanoviská, vyjadrenia, súhlasy, posúdenia, prípadne iné opatrenia dotknutých orgánov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štátnej správy,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7) ak ide o odstránenie nehnuteľnej kultúrnej pamiatky, žiadosť obsahuje aj fotodokumentáciu,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okumentačné výkresy, alebo inú dokumentáciu (napr. meračskú alebo modelovú).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06:40:00Z</dcterms:created>
  <dc:creator>Anonymous</dc:creator>
  <dc:description/>
  <cp:keywords/>
  <dc:language>en-US</dc:language>
  <cp:lastModifiedBy>gregus</cp:lastModifiedBy>
  <dcterms:modified xsi:type="dcterms:W3CDTF">2011-01-24T06:40:00Z</dcterms:modified>
  <cp:revision>2</cp:revision>
  <dc:subject/>
  <dc:title>...............................................................................................................................................................</dc:title>
</cp:coreProperties>
</file>